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904875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>ООО «ИстокАгро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pBdr>
          <w:bottom w:val="single" w:sz="8" w:space="0" w:color="000000"/>
        </w:pBdr>
        <w:rPr>
          <w:rFonts w:ascii="Georgia" w:hAnsi="Georgia" w:cs="Georgia"/>
          <w:b/>
          <w:b/>
          <w:color w:val="FF6600"/>
          <w:sz w:val="2"/>
          <w:szCs w:val="2"/>
        </w:rPr>
      </w:pPr>
      <w:r>
        <w:rPr>
          <w:rFonts w:cs="Georgia" w:ascii="Georgia" w:hAnsi="Georgia"/>
          <w:b/>
          <w:color w:val="FF6600"/>
          <w:sz w:val="2"/>
          <w:szCs w:val="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0"/>
          <w:szCs w:val="16"/>
        </w:rPr>
        <w:t>Центрально-Черноземный банк  ПАО Сбербанк г. Воронеж</w:t>
      </w:r>
      <w:r>
        <w:rPr>
          <w:sz w:val="20"/>
          <w:szCs w:val="16"/>
        </w:rPr>
        <w:t>: р/сч – 40702810513000031464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63195</wp:posOffset>
                </wp:positionV>
                <wp:extent cx="708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16"/>
        </w:rPr>
        <w:t xml:space="preserve">к/сч- 30101810600000000681, БИК – 042007681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важаемые партнёры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ОО «ИстокАгро» предлагает Вам семена многолетних трав и сидератных культур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                                                       </w:t>
      </w:r>
      <w:r>
        <w:rPr>
          <w:b/>
          <w:bCs/>
          <w:i/>
          <w:color w:val="000000"/>
          <w:szCs w:val="28"/>
        </w:rPr>
        <w:t>урожай 2024 г                                   20.</w:t>
      </w:r>
      <w:r>
        <w:rPr>
          <w:b/>
          <w:bCs/>
          <w:i/>
          <w:color w:val="000000"/>
          <w:szCs w:val="28"/>
          <w:lang w:val="en-US"/>
        </w:rPr>
        <w:t>0</w:t>
      </w:r>
      <w:r>
        <w:rPr>
          <w:b/>
          <w:bCs/>
          <w:i/>
          <w:color w:val="000000"/>
          <w:szCs w:val="28"/>
        </w:rPr>
        <w:t>3.202</w:t>
      </w:r>
      <w:r>
        <w:rPr>
          <w:b/>
          <w:bCs/>
          <w:i/>
          <w:color w:val="000000"/>
          <w:szCs w:val="28"/>
          <w:lang w:val="en-US"/>
        </w:rPr>
        <w:t>5</w:t>
      </w:r>
      <w:r>
        <w:rPr>
          <w:b/>
          <w:bCs/>
          <w:i/>
          <w:color w:val="000000"/>
          <w:szCs w:val="28"/>
        </w:rPr>
        <w:t>г</w:t>
      </w:r>
    </w:p>
    <w:tbl>
      <w:tblPr>
        <w:tblW w:w="9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0"/>
        <w:gridCol w:w="2268"/>
        <w:gridCol w:w="1282"/>
        <w:gridCol w:w="1270"/>
        <w:gridCol w:w="2244"/>
      </w:tblGrid>
      <w:tr>
        <w:trPr>
          <w:trHeight w:val="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рт,многолетние тр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проду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ена, руб/кг, оп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ена,руб/к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озница(до 100кг)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К-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евер лу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ымков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евер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кой Гиг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стрец б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ИБНИИСХОЗ 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юцер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га 8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р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д. тра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шминская рання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всянница к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 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всянница 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рдловская 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грас од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о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грас пастбищ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К-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имофеевк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нинградская 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ц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стулол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К-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спарц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счаный 12/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нник 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тэ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злятник в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ал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6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Сидератные культуры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рчица б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псод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рчица жел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ю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пс я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еде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ька масл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мбовча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С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может осуществляться транспортом поставщика.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705" w:right="566" w:gutter="0" w:header="614" w:top="670" w:footer="0" w:bottom="716"/>
          <w:pgBorders w:display="allPages" w:offsetFrom="text">
            <w:top w:val="double" w:sz="16" w:space="11" w:color="000000"/>
            <w:left w:val="double" w:sz="16" w:space="12" w:color="000000"/>
            <w:bottom w:val="double" w:sz="40" w:space="12" w:color="000000"/>
            <w:right w:val="double" w:sz="40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  <w:r>
        <w:rPr>
          <w:b/>
          <w:sz w:val="22"/>
          <w:szCs w:val="22"/>
        </w:rPr>
        <w:t>ООО "ИстокАгро"</w:t>
      </w:r>
    </w:p>
    <w:p>
      <w:pPr>
        <w:sectPr>
          <w:type w:val="continuous"/>
          <w:pgSz w:w="11906" w:h="16838"/>
          <w:pgMar w:left="1065" w:right="1106" w:gutter="0" w:header="614" w:top="670" w:footer="0" w:bottom="7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7(47396)2-12-92, +7 960 119 17 22- отдел прода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(47396)2-68-90 - 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(47396)2-60-35 - специалист по сертифик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+7 952 554 04 64 - </w:t>
      </w:r>
      <w:r>
        <w:rPr>
          <w:sz w:val="22"/>
          <w:szCs w:val="22"/>
          <w:u w:val="single"/>
          <w:lang w:val="en-US"/>
        </w:rPr>
        <w:t>WhatsApp, Telegra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ш сайт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istokagr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, 396650, Воронежская обл., г. Россошь, Пролетарская 65</w:t>
      </w:r>
    </w:p>
    <w:p>
      <w:pPr>
        <w:pStyle w:val="Normal"/>
        <w:rPr/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>istokagro@bk.ru</w:t>
      </w:r>
    </w:p>
    <w:sectPr>
      <w:type w:val="continuous"/>
      <w:pgSz w:w="11906" w:h="16838"/>
      <w:pgMar w:left="1065" w:right="1106" w:gutter="0" w:header="614" w:top="670" w:footer="0" w:bottom="71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3670" cy="9772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977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2:00Z</dcterms:created>
  <dc:creator>Сергей</dc:creator>
  <dc:description/>
  <cp:keywords/>
  <dc:language>en-US</dc:language>
  <cp:lastModifiedBy>Пользователь</cp:lastModifiedBy>
  <cp:lastPrinted>2025-03-20T11:23:00Z</cp:lastPrinted>
  <dcterms:modified xsi:type="dcterms:W3CDTF">2025-03-20T08:23:00Z</dcterms:modified>
  <cp:revision>47</cp:revision>
  <dc:subject/>
  <dc:title>       ООО «ИстокАгро»</dc:title>
</cp:coreProperties>
</file>